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295 sayılı kararı ile</w:t>
      </w:r>
      <w:r>
        <w:rPr>
          <w:bCs/>
          <w:sz w:val="24"/>
          <w:szCs w:val="24"/>
        </w:rPr>
        <w:t xml:space="preserve"> Plan-Bütçe Komisyonu, Etkinlikler-Tanıtım Komisyonu ve Yurt Dışı İlişkiler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Büyükşehir Belediyesi Genel Sekreteri Haluk TUNÇSU ve Kent Konseyi Başkanı Yasmina LOKMANOĞLU’nun kardeş şehrimiz Japonya/Kushimoto’da gerçekleşecek olan Ertuğrul Fırkateyni 125. Yıl anma etkinliklerine katılması, masraflarının belediyemiz bütçesinden karşılanarak görevlendirilmeleri </w:t>
      </w:r>
      <w:r>
        <w:rPr>
          <w:sz w:val="24"/>
          <w:szCs w:val="24"/>
        </w:rPr>
        <w:t>ile ilgili, 21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Mersin Büyükşehir Belediyesi Genel Sekreteri Haluk TUNÇSU ve Kent Konseyi Başkanı Yasmina LOKMANOĞLU’nun kardeş şehrimiz Japonya/Kushimoto’da gerçekleşecek olan Ertuğrul Firkateyni 125. Yıl anma etkinliklerine katılması, katılımın gerçekleşmesi öncesinde ve sonrasında Tokyo’da Tokyo Büyük Elçiliği ile görüşmelerde bulunması, ulaşımın Kushimoto’da havaalanı olmaması sebebiyle; Osaka veya Tokyo şehirlerinden yapılması ve ikametlerin de bu şehirlerde yapılmak üzere 1-7 Haziran 2015 tarihlerinde, masraflarının belediyemiz bütçesinden karşılanarak görevlendirilmeleri  ile ilgili teklifin "kafileye Mecliste grubu bulunan partilerden Grupların belirleyeceği birer meclis üyesi" eklenerek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5-11T15:06:00Z</dcterms:modified>
  <cp:revision>16</cp:revision>
  <dc:subject/>
  <dc:title/>
</cp:coreProperties>
</file>